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АНКТ-ПЕТЕРБУРГ </w:t>
      </w:r>
    </w:p>
    <w:p>
      <w:pPr>
        <w:pStyle w:val="Normal"/>
        <w:ind w:right="3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МС ИМЕНИ А.С. ПОПОВА</w:t>
      </w:r>
    </w:p>
    <w:p>
      <w:pPr>
        <w:pStyle w:val="Normal"/>
        <w:ind w:right="310" w:hanging="0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11 ОКТЯБРЯ 2016 ГОДА</w:t>
      </w:r>
    </w:p>
    <w:p>
      <w:pPr>
        <w:pStyle w:val="Normal"/>
        <w:ind w:right="3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10" w:hanging="0"/>
        <w:rPr>
          <w:b/>
          <w:b/>
          <w:bCs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НАУЧНО-ПРАКТИЧЕСКИЙ СЕМИНАР ПО ИСТОРИИ ПОЧТЫ И ФИЛАТЕЛИИ</w:t>
      </w:r>
      <w:r>
        <w:rPr>
          <w:b/>
          <w:bCs/>
        </w:rPr>
        <w:t xml:space="preserve">. </w:t>
      </w:r>
    </w:p>
    <w:p>
      <w:pPr>
        <w:pStyle w:val="Normal"/>
        <w:ind w:right="31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310" w:hanging="0"/>
        <w:jc w:val="center"/>
        <w:rPr>
          <w:b/>
          <w:b/>
          <w:iCs/>
        </w:rPr>
      </w:pPr>
      <w:r>
        <w:rPr>
          <w:b/>
          <w:iCs/>
        </w:rPr>
        <w:t>ПРОГРАММА ПРОВЕДЕНИЯ</w:t>
      </w:r>
    </w:p>
    <w:p>
      <w:pPr>
        <w:pStyle w:val="Normal"/>
        <w:ind w:right="3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0" w:hanging="0"/>
        <w:jc w:val="both"/>
        <w:rPr/>
      </w:pPr>
      <w:r>
        <w:rPr>
          <w:b/>
          <w:iCs/>
          <w:sz w:val="22"/>
          <w:szCs w:val="22"/>
        </w:rPr>
        <w:t>10.00.   ПРИВЕТСТВИЯ</w:t>
      </w:r>
    </w:p>
    <w:p>
      <w:pPr>
        <w:pStyle w:val="Normal"/>
        <w:ind w:right="310" w:hanging="0"/>
        <w:jc w:val="both"/>
        <w:rPr>
          <w:iCs/>
          <w:color w:val="C00000"/>
        </w:rPr>
      </w:pPr>
      <w:r>
        <w:rPr>
          <w:iCs/>
        </w:rPr>
        <w:t>Представитель Федерального Агентства связи</w:t>
      </w:r>
    </w:p>
    <w:p>
      <w:pPr>
        <w:pStyle w:val="Normal"/>
        <w:ind w:right="310" w:hanging="0"/>
        <w:jc w:val="both"/>
        <w:rPr/>
      </w:pPr>
      <w:r>
        <w:rPr/>
        <w:t>Бурдин Александр Иванович</w:t>
      </w:r>
      <w:r>
        <w:rPr>
          <w:b/>
        </w:rPr>
        <w:t xml:space="preserve">, </w:t>
      </w:r>
      <w:r>
        <w:rPr/>
        <w:t xml:space="preserve">директор ЦМС имени А.С. Попова. </w:t>
      </w:r>
    </w:p>
    <w:p>
      <w:pPr>
        <w:pStyle w:val="Normal"/>
        <w:ind w:right="310" w:hanging="0"/>
        <w:jc w:val="both"/>
        <w:rPr/>
      </w:pPr>
      <w:r>
        <w:rPr/>
        <w:t>Илюшин Александр Сергеевич, президент Союза Филателистов России, профессор.</w:t>
      </w:r>
    </w:p>
    <w:p>
      <w:pPr>
        <w:pStyle w:val="Normal"/>
        <w:ind w:right="310" w:hanging="0"/>
        <w:jc w:val="both"/>
        <w:rPr/>
      </w:pPr>
      <w:r>
        <w:rPr/>
        <w:t>Дырдасов Виталий Александрович, директор УФПС по СПБ и ЛО- СЗ ФИЛИАЛА ФГУП «ПОЧТА РОССИИ»</w:t>
      </w:r>
    </w:p>
    <w:p>
      <w:pPr>
        <w:pStyle w:val="Normal"/>
        <w:ind w:right="310" w:hanging="0"/>
        <w:jc w:val="both"/>
        <w:rPr/>
      </w:pPr>
      <w:r>
        <w:rPr/>
        <w:t>Бурков Сергей Александрович, начальник отдела культуры Администрации Адмиралте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30. ВСТУПЛЕНИЕ. ФИЛАТЕЛИЯ КАК ТЕХНОЛОГИЯ КОММУНИКАЦИИ СОВРЕМЕННОГО МИРА. </w:t>
      </w:r>
    </w:p>
    <w:p>
      <w:pPr>
        <w:pStyle w:val="Normal"/>
        <w:jc w:val="both"/>
        <w:rPr/>
      </w:pPr>
      <w:r>
        <w:rPr/>
        <w:t>Бакаютова Людила Николаевна, кандидат культурологии, заместитель директора по учётно-хранительской работе ЦМС имени А.С. Попова, доцент кафедры музейного дела и охраны памятников Института философии СПБ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5.   ФИЛАТЕЛИСТИЧЕСКАЯ ГЕОПОЛИТИКА: ИНТЕЛЛЕКТУАЛЬНАЯ ПАРАДИГМА И ИСТОРИЧЕСКАЯ РЕТРОСПЕКЦИЯ.</w:t>
      </w:r>
    </w:p>
    <w:p>
      <w:pPr>
        <w:pStyle w:val="Normal"/>
        <w:jc w:val="both"/>
        <w:rPr/>
      </w:pPr>
      <w:r>
        <w:rPr/>
        <w:t>Стрыгин  Андрей Вадимович (Россия), профессор МАДИ, доктор экономических наук,  действительный  член Российской академии социальных наук, Президент Национальной Академии филател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. СПЕЦИАЛЬНОЕ ГАШЕНИЕ МАРКИРОВАННОЙ ПОЧТОВОЙ КАРТОЧКИ, ПОСВЯЩЁННОЙ НОВОЙ РУБРИКЕ «ФИЛАТЕЛИСТИЧЕСКАЯ ДИПЛОМАТИЯ» </w:t>
      </w:r>
    </w:p>
    <w:p>
      <w:pPr>
        <w:pStyle w:val="Normal"/>
        <w:jc w:val="both"/>
        <w:rPr/>
      </w:pPr>
      <w:r>
        <w:rPr/>
        <w:t>Подписанты:  Представитель Россвязи, А.И. Бурдин, В.А. Дырдасов, В.А. Стрыгин,</w:t>
      </w:r>
    </w:p>
    <w:p>
      <w:pPr>
        <w:pStyle w:val="Normal"/>
        <w:jc w:val="both"/>
        <w:rPr/>
      </w:pPr>
      <w:r>
        <w:rPr/>
        <w:t>А.С. Илю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11.15.  ОПЫТ ИСПОЛЬЗОВАНИЯ ФИЛАТЕЛИСТИЧЕСКИХ АСПЕКТОВ  В ПРАКТИКЕ ПОДГОТОВКИ ЛЕКЦИОННЫХ МАТЕРИАЛОВ И  УЧЕБНЫХ ПОСОБИЙ СТУДЕНТАМ, ИЗУЧАЮЩИМ ДИСЦИПЛИНУ «МИРОВАЯ ЭКОНОМИКА И МЕЖДУНАРОДНЫЕ ЭКОНОМИЧЕСКИЕ ОТНОШЕНИЯ»</w:t>
      </w:r>
    </w:p>
    <w:p>
      <w:pPr>
        <w:pStyle w:val="Normal"/>
        <w:jc w:val="both"/>
        <w:rPr/>
      </w:pPr>
      <w:r>
        <w:rPr>
          <w:lang w:eastAsia="en-US"/>
        </w:rPr>
        <w:t>Стрыгин Андрей Вадимович, п</w:t>
      </w:r>
      <w:r>
        <w:rPr/>
        <w:t xml:space="preserve">рофессор МАДИ, доктор экономически наук, </w:t>
      </w:r>
    </w:p>
    <w:p>
      <w:pPr>
        <w:pStyle w:val="Normal"/>
        <w:jc w:val="both"/>
        <w:rPr/>
      </w:pPr>
      <w:r>
        <w:rPr/>
        <w:t>действительный  член Российской академии социальных наук, Президент Национальной Академии филател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11.30.</w:t>
        <w:tab/>
        <w:t xml:space="preserve"> </w:t>
      </w:r>
      <w:r>
        <w:rPr>
          <w:rStyle w:val="StrongEmphasis"/>
          <w:sz w:val="22"/>
          <w:szCs w:val="22"/>
        </w:rPr>
        <w:t>НОВЫЕ ВЫСТАВОЧНЫЕ КАТЕГОРИИ, ДОСТУПНЫЕ МОЛОДЁЖ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Бородин Алексей Анатольевич, советник Генерального Директора по филателии ФГУП Издатцентр «Марка», член жюри ФИП, (г. Москва)</w:t>
      </w:r>
    </w:p>
    <w:p>
      <w:pPr>
        <w:pStyle w:val="Normal"/>
        <w:ind w:left="567" w:hanging="567"/>
        <w:jc w:val="both"/>
        <w:rPr>
          <w:rStyle w:val="StrongEmphasis"/>
          <w:b/>
          <w:b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11.45.   АЛГОРИТМЫ ПРИВЛЕКАТЕЛЬНОСТИ. РАЗМЫШЛЕНИЯ О ХУДОЖЕСТВЕННОМ ОФОРМЛЕНИИ ФИЛАТЕЛИСТИЧЕСКОЙ ЛИТЕРАТУРЫ ДЛЯ ДЕТЕЙ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  <w:t>Дьяченко Андрей Петрович, член Международной Ассоциации Искусствоведов (AIS),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  <w:t>член Союза учёных Санкт-Петербурга.</w:t>
      </w:r>
    </w:p>
    <w:p>
      <w:pPr>
        <w:pStyle w:val="Normal"/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12.00.  ОЛИМПИЙСКИЙ КАРНАВАЛ В РИО.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ЗОР ВЫПУСКА ПОЧТОВЫХ МАРОК К ОЛИМПИАДЕ</w:t>
      </w:r>
      <w:r>
        <w:rPr>
          <w:b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митрюк Владимир Иванович, г. Пермь, член международного общества коллекционер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лимпийской и спортивной тематики  IMOS, Германия.</w:t>
      </w:r>
    </w:p>
    <w:p>
      <w:pPr>
        <w:pStyle w:val="Normal"/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eastAsia="en-US"/>
        </w:rPr>
        <w:t>12.15.  КОФЕБРЕЙК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2.30.   ОТКРЫТИЕ МЕЖРЕГИОНАЛЬНОЙ ФИЛАТЕЛИСТИЧЕСКОЙ ВЫСТАВКИ «ПЕТЕРБУРГСКИЙ ВЕРНИСАЖ.  НЕДЕЛЯ ПОЧТОВЫХ КОЛЛЕКЦИЙ 2016», ПОСВЯЩЁННОЙ МЕЖДУНАРОДНОЙ НЕДЕЛЕ ПИСЬМА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13.30.   </w:t>
      </w:r>
      <w:r>
        <w:rPr>
          <w:b/>
          <w:sz w:val="22"/>
          <w:szCs w:val="22"/>
        </w:rPr>
        <w:t>РОЛЬ ФИЛАТЕЛИИ ДЛЯ ДЕТЕЙ И ЮНОШЕСТВА, ЗАРУБЕЖНЫЙ ОПЫТ И РАЗВИТИЕ ДАННОГО НАПРАВЛЕНИЯ НА РОССИЙСКОМ РЫНКЕ.</w:t>
      </w:r>
    </w:p>
    <w:p>
      <w:pPr>
        <w:pStyle w:val="Normal"/>
        <w:jc w:val="both"/>
        <w:rPr/>
      </w:pPr>
      <w:r>
        <w:rPr/>
        <w:t>Макарова Виктория Николаевна, руководитель направления региональных услуг и проектов</w:t>
      </w:r>
    </w:p>
    <w:p>
      <w:pPr>
        <w:pStyle w:val="Normal"/>
        <w:jc w:val="both"/>
        <w:rPr/>
      </w:pPr>
      <w:r>
        <w:rPr/>
        <w:t>Отдела региональных услуг и знаков почтовой оплаты Департамента продуктов ФГУП «Почт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3.45.  </w:t>
      </w:r>
      <w:r>
        <w:rPr>
          <w:b/>
          <w:sz w:val="22"/>
          <w:szCs w:val="22"/>
          <w:lang w:eastAsia="en-US"/>
        </w:rPr>
        <w:t>УВЛЕЧЬ ФИЛАТЕЛИЕЙ СЕГОДНЯ: ИЗ ОПЫТА РАБОТЫ ОТДЕЛА МУЗЕЙНОЙ ПЕДАГОГИКИ ЦМС ИМЕНИ А.С. ПОПОВА.</w:t>
      </w:r>
    </w:p>
    <w:p>
      <w:pPr>
        <w:pStyle w:val="Normal"/>
        <w:jc w:val="both"/>
        <w:rPr/>
      </w:pPr>
      <w:r>
        <w:rPr/>
        <w:t>Серебрякова Светлана Борисовна, з</w:t>
      </w:r>
      <w:r>
        <w:rPr>
          <w:lang w:eastAsia="en-US"/>
        </w:rPr>
        <w:t>аведующая отделом музейной педагогики ЦМС имени А.С. Попо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14.00.  </w:t>
      </w:r>
      <w:r>
        <w:rPr>
          <w:b/>
          <w:sz w:val="22"/>
          <w:szCs w:val="22"/>
        </w:rPr>
        <w:t>МОЛОДЁЖЬ И ФИЛАТЕЛИЯ.</w:t>
      </w:r>
    </w:p>
    <w:p>
      <w:pPr>
        <w:pStyle w:val="Normal"/>
        <w:jc w:val="both"/>
        <w:rPr/>
      </w:pPr>
      <w:r>
        <w:rPr/>
        <w:t>Ильюшин Александр Вадимович, почётный член Национальной Академии Филателии, Моск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15.   БУДУЩЕЕ ФИЛАТЕЛИИ. НАУЧНАЯ ФАНТАСТИКА.</w:t>
      </w:r>
    </w:p>
    <w:p>
      <w:pPr>
        <w:pStyle w:val="Normal"/>
        <w:jc w:val="both"/>
        <w:rPr/>
      </w:pPr>
      <w:r>
        <w:rPr/>
        <w:t>Владимирский Олег, Общество Филателистов «Марки Петербур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30.  ОПЫТ РАБОТЫ МУЗЕЯ ПОЧТЫ УДМУРТИИ В ИЗУЧЕНИИ, ПОПУЛЯРИЗАЦИИ И КОЛЛЕКЦИОНИРОВАНИИ ЗНАКОВ ПОЧТОВОЙ ОПЛАТЫ ШКОЛЬНИКАМИ.</w:t>
      </w:r>
    </w:p>
    <w:p>
      <w:pPr>
        <w:pStyle w:val="Normal"/>
        <w:jc w:val="both"/>
        <w:rPr/>
      </w:pPr>
      <w:r>
        <w:rPr/>
        <w:t>Лазаренко Светлана Викторовна, зав. архивом УФПС Удмуртской республики –</w:t>
      </w:r>
    </w:p>
    <w:p>
      <w:pPr>
        <w:pStyle w:val="Normal"/>
        <w:jc w:val="both"/>
        <w:rPr/>
      </w:pPr>
      <w:r>
        <w:rPr/>
        <w:t>филиала ФГУП «Почта России», г. Ижевс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14.45. МОЛОДЁЖЬ И ФИЛАТЕЛИЯ СЕГОДНЯ.</w:t>
      </w:r>
    </w:p>
    <w:p>
      <w:pPr>
        <w:pStyle w:val="Normal"/>
        <w:jc w:val="both"/>
        <w:rPr/>
      </w:pPr>
      <w:r>
        <w:rPr/>
        <w:t>Громов Юрий Владимирович, ст. преподаватель РГПУ им. А.И. Герцена с участием студентов РГПУ им. А.И. Герцена: Алексеенко Олеся,</w:t>
      </w:r>
      <w:r>
        <w:rPr>
          <w:lang w:eastAsia="en-US"/>
        </w:rPr>
        <w:t xml:space="preserve"> Тулякова Яна,</w:t>
      </w:r>
      <w:r>
        <w:rPr/>
        <w:t xml:space="preserve"> Гафаров Азамат Вели-Оглы, Бычков Иль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. КОФЕБРЕЙ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30. ОБСУЖДЕНИЕ ТЕМЫ. ПОДВЕДЕНИЕ ИТОГОВ СЕМИНАРА. ПРИНЯТИЕ РЕЗОЛЮЦИИ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68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</w:pPr>
    <w:rPr>
      <w:i/>
      <w:i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1:00Z</dcterms:created>
  <dc:creator>User</dc:creator>
  <dc:description/>
  <dc:language>en-US</dc:language>
  <cp:lastModifiedBy>Abdamova Z. V</cp:lastModifiedBy>
  <cp:lastPrinted>2016-09-26T17:21:00Z</cp:lastPrinted>
  <dcterms:modified xsi:type="dcterms:W3CDTF">2017-11-16T09:01:00Z</dcterms:modified>
  <cp:revision>2</cp:revision>
  <dc:subject/>
  <dc:title>VII НАУЧНО-ПРАКТИЧЕСКИЙ СЕМИНАР ПО ИСТОРИИ ПОЧТЫ И ФИЛАТЕЛИИ</dc:title>
</cp:coreProperties>
</file>